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sz w:val="24"/>
        </w:rPr>
        <w:t>令和○○年度　多面的機能支払交付金返還に係る事前協議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長　　○○　○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20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保全会</w:t>
      </w:r>
    </w:p>
    <w:p>
      <w:pPr>
        <w:pStyle w:val="Normal"/>
        <w:ind w:firstLine="594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　　○○　○○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令和○○年○○月○○日付けで認定された○○○○保全会において、○○（理由）により、交付金を返還する事態の発生が見込まれるため、下記のとおり関係書類を添えて協議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事前協議を行う理由、経過、関係機関との調整状況等について記載した書面及び関連資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２　交付金返還する事態が発生する時期、場所（地番）、地目・面積、交付金返還額等について記載した書面及び関連資料</w:t>
      </w:r>
    </w:p>
    <w:p>
      <w:pPr>
        <w:pStyle w:val="Normal"/>
        <w:ind w:firstLine="440"/>
        <w:jc w:val="left"/>
        <w:rPr/>
      </w:pPr>
      <w:r>
        <w:rPr>
          <w:rFonts w:cs="ＭＳ 明朝;MS Mincho"/>
        </w:rPr>
        <w:t>（交付金返還額については、別添「返還額算定表」のとおり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３　位置図（認定対象区域図面に発生場所を記入したもの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４　その他、事態の発生を説明するために必要な資料（写真、図面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vanish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vanish/>
        <w:sz w:val="20"/>
        <w:szCs w:val="20"/>
      </w:rPr>
      <w:t>（県指定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4:00Z</dcterms:created>
  <dc:creator>長野県</dc:creator>
  <dc:description/>
  <cp:keywords/>
  <dc:language>en-US</dc:language>
  <cp:lastModifiedBy>user</cp:lastModifiedBy>
  <cp:lastPrinted>2016-02-25T11:18:00Z</cp:lastPrinted>
  <dcterms:modified xsi:type="dcterms:W3CDTF">2019-05-30T01:48:00Z</dcterms:modified>
  <cp:revision>8</cp:revision>
  <dc:subject/>
  <dc:title/>
</cp:coreProperties>
</file>